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2.2017.KS</w:t>
        <w:tab/>
        <w:tab/>
        <w:tab/>
        <w:tab/>
        <w:tab/>
        <w:tab/>
        <w:tab/>
        <w:t xml:space="preserve">              Ozimek, 23.10.2017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na podstawie art. 86 ust. 5 ustawy Prawo Zamówień Publicznych informuje się, że w dniu 23.10.2017r. o godz. 10:15 podczas otwarcia ofert na zadanie pn: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Calibri" w:ascii="Trebuchet MS" w:hAnsi="Trebuchet MS"/>
          <w:b/>
        </w:rPr>
        <w:t>„</w:t>
      </w:r>
      <w:r>
        <w:rPr>
          <w:rFonts w:cs="Calibri" w:ascii="Trebuchet MS" w:hAnsi="Trebuchet MS"/>
          <w:b/>
        </w:rPr>
        <w:t>Dostawa energii elektrycznej na potrzeby funkcjonowania Gminy Ozimek i jej jednostek organizacyjnych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 xml:space="preserve">778 048,39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540"/>
        <w:gridCol w:w="1400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KWOTA NETTO     W 2018 [zł.]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NETTO W 2019 [zł.]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ZA 2018 -2019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Energa Obrót SA                       Al. Grunwaldzka 472 80-309 Gdańs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42 180,46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42 180,46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841 763,93 zł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TAURON SPRZEDAŻ                                    SP. Z O.O.  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Łagiewnicka 60                        30-417 Krakó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34 058,83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34 058,83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821 784,72 zł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ENERGETYKA CIEPLNA OPOLSZCZYZNA S.A UL. HARCERSKA15                          45-118 OPOL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31 633,59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37 531,08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823 072,54 zł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ERVIS SP. Z O.O.                       87-800 WŁOCŁAWEK UL. ZIELNA 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41 858,66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41 858,66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840 972,30 zł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OVUM S.A.                                  UL. RACŁAWICKA 146 02-117 WARSZAW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31 513,09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31 513,09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815 522,20 zł</w:t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GE OBRÓT S.A.                                    UL. 8 MARCA 6                                   35-959 RZESZÓW                            O/ LUBLIN                            UL. T. Zana 32 A                       20-601 LUBLI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27 831,67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27 831,67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806 465,90 zł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Jan La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2:00Z</dcterms:created>
  <dc:creator>Admin</dc:creator>
  <dc:description/>
  <cp:keywords/>
  <dc:language>en-US</dc:language>
  <cp:lastModifiedBy>KasiaSz</cp:lastModifiedBy>
  <cp:lastPrinted>2017-10-23T14:22:00Z</cp:lastPrinted>
  <dcterms:modified xsi:type="dcterms:W3CDTF">2017-10-23T12:23:00Z</dcterms:modified>
  <cp:revision>3</cp:revision>
  <dc:subject/>
  <dc:title>Gmina Ozimek</dc:title>
</cp:coreProperties>
</file>